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 на 24 но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1 . Общая ситуация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УФО подтвержден 152 621 случай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281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067 (10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43 996 (384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7 268 (172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5 065 (228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33 063 (19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25 162 (196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здоровело 122 675 пациентов, </w:t>
        <w:br/>
        <w:t>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7 490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6 179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2 129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1 907 челове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7 968 человек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7 002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ерло 2 095 человек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119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рдловская область – 970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2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26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37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240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28 апреля в соответствии с минимальными стандартами Минздрава России в УФО развернуто 7 522 койки, в том числе 5 265 обеспеченные кислородом (70%), из них 2 632 обеспеченные ИВЛ (50%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данным ИЦК (форма «Оперативный мониторинг готовности региональных систем здравоохранения к госпитализации больных пневмонией») за 22.11.2020 в разрезе регионов:</w:t>
      </w:r>
    </w:p>
    <w:tbl>
      <w:tblPr>
        <w:tblW w:w="10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377"/>
        <w:gridCol w:w="1134"/>
        <w:gridCol w:w="1174"/>
        <w:gridCol w:w="1134"/>
        <w:gridCol w:w="1276"/>
        <w:gridCol w:w="1172"/>
      </w:tblGrid>
      <w:tr>
        <w:trPr>
          <w:trHeight w:val="2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орматив на 28.04.202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 коек, разверну-тых для размеще-ния пациентов с COVID и пневмони-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я от норма-тива, %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исло коек с кислоро-дом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з них с ИВ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ичес-ки занято коек, ед.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рдловс-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9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1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ябинс-кая обл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8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МАО - Юг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НА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Ф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 5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 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8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5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8,9</w:t>
            </w:r>
          </w:p>
        </w:tc>
      </w:tr>
    </w:tbl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из формы «Обеспеченность субъектов Федерации койками для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 в соответствии с нормативом Минздрава РФ»</w:t>
      </w:r>
      <w:r>
        <w:br w:type="page"/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3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а 123 лаборатория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10 (проведено 324 501 тест, 1 551 – за сутки);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6 (2 550 594 теста, 25 126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20 (1 283 110 тестов, 5 415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9 (959 930 тестов, 6 206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20 (1 045 403 теста, 3 37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8 (1 025 069 тестов, 3 479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3 ноября) проведено 45 149 тестов, с начала тестирования по 23.11 проведено 7 188 607 тес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0.11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223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245,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 762,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 351,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>. Информация об обсерваторах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0 обсерваторов (вместимостью 2 036  чел., размещено 31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о 0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531 чел., размещено 0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 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 чел., размещено 0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205 чел., размещено 31 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0 чел., размещено 0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character" w:styleId="Style16">
    <w:name w:val="Основной текст Знак"/>
    <w:basedOn w:val="DefaultParagraphFont"/>
    <w:qFormat/>
    <w:rPr>
      <w:sz w:val="22"/>
      <w:szCs w:val="22"/>
      <w:lang w:eastAsia="en-US"/>
    </w:rPr>
  </w:style>
  <w:style w:type="character" w:styleId="1">
    <w:name w:val="Основной текст Знак1"/>
    <w:basedOn w:val="DefaultParagraphFont"/>
    <w:qFormat/>
    <w:rPr>
      <w:rFonts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7:00Z</dcterms:created>
  <dc:creator>Федосеев</dc:creator>
  <dc:description/>
  <dc:language>en-US</dc:language>
  <cp:lastModifiedBy>mvideo</cp:lastModifiedBy>
  <cp:lastPrinted>2020-11-17T17:15:00Z</cp:lastPrinted>
  <dcterms:modified xsi:type="dcterms:W3CDTF">2020-11-24T11:59:43Z</dcterms:modified>
  <cp:revision>107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