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1 октябр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114 424 случая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955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5 074 </w:t>
      </w:r>
      <w:r>
        <w:rPr>
          <w:rFonts w:cs="Times New Roman" w:ascii="Times New Roman" w:hAnsi="Times New Roman"/>
          <w:sz w:val="32"/>
          <w:szCs w:val="32"/>
        </w:rPr>
        <w:t>(76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33 425 </w:t>
      </w:r>
      <w:r>
        <w:rPr>
          <w:rFonts w:cs="Times New Roman" w:ascii="Times New Roman" w:hAnsi="Times New Roman"/>
          <w:sz w:val="32"/>
          <w:szCs w:val="32"/>
        </w:rPr>
        <w:t>(25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11 995 </w:t>
      </w:r>
      <w:r>
        <w:rPr>
          <w:rFonts w:cs="Times New Roman" w:ascii="Times New Roman" w:hAnsi="Times New Roman"/>
          <w:sz w:val="32"/>
          <w:szCs w:val="32"/>
        </w:rPr>
        <w:t>(13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8 852 (</w:t>
      </w:r>
      <w:r>
        <w:rPr>
          <w:rFonts w:cs="Times New Roman" w:ascii="Times New Roman" w:hAnsi="Times New Roman"/>
          <w:sz w:val="32"/>
          <w:szCs w:val="32"/>
        </w:rPr>
        <w:t>11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26 317 </w:t>
      </w:r>
      <w:r>
        <w:rPr>
          <w:rFonts w:cs="Times New Roman" w:ascii="Times New Roman" w:hAnsi="Times New Roman"/>
          <w:sz w:val="32"/>
          <w:szCs w:val="32"/>
        </w:rPr>
        <w:t>(19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8 761 </w:t>
      </w:r>
      <w:r>
        <w:rPr>
          <w:rFonts w:cs="Times New Roman" w:ascii="Times New Roman" w:hAnsi="Times New Roman"/>
          <w:sz w:val="32"/>
          <w:szCs w:val="32"/>
        </w:rPr>
        <w:t>(175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89 042 пациента. </w:t>
        <w:br/>
        <w:t xml:space="preserve">1 323 человека умерло (112 – ЯНАО, 55 – Тюменская область, </w:t>
        <w:br/>
        <w:t xml:space="preserve">718 – Свердловская область, 217 – ХМАО – Югра, </w:t>
        <w:br/>
        <w:t xml:space="preserve">155 – Челябинская область, 66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2. Закрытие образовательных организаций на карантин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оперативной информации главных федеральных инспекторов</w:t>
      </w:r>
      <w:r>
        <w:rPr>
          <w:rFonts w:cs="Times New Roman" w:ascii="Times New Roman" w:hAnsi="Times New Roman"/>
          <w:sz w:val="32"/>
          <w:szCs w:val="32"/>
        </w:rPr>
        <w:t xml:space="preserve"> по субъектам Уральского федерального округа, в 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ральском федеральном округе</w:t>
      </w:r>
      <w:r>
        <w:rPr>
          <w:rFonts w:cs="Times New Roman" w:ascii="Times New Roman" w:hAnsi="Times New Roman"/>
          <w:sz w:val="32"/>
          <w:szCs w:val="32"/>
        </w:rPr>
        <w:t xml:space="preserve"> закрыты на карантин: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4 детских сад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72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дельны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руппы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 них по причин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коронавирусной инфекции – 5 детских садо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306 групп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причин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РВИ – 19 детских садо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66 груп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 w:before="0" w:after="24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 шко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 528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лассов в школах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 них по причин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коронавирусной инфекции – 3 школы и 1 098 классов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причин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РВИ – 3 школы и 430 класс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зрезе субъектов: 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урга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13 детских садов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40 групп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о КОВИДУ – 2 детских сада и 6 групп, по ОРВИ – 11 детских садов и 34 группы), а школы находятся на каникулах с 17.10 по 30 (31).10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вердлов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олностью закрыты на карантин </w:t>
      </w:r>
      <w:r>
        <w:rPr>
          <w:rFonts w:cs="Times New Roman" w:ascii="Times New Roman" w:hAnsi="Times New Roman"/>
          <w:b/>
          <w:sz w:val="32"/>
          <w:szCs w:val="32"/>
        </w:rPr>
        <w:t>9 детских садов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330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рупп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2 детских сад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129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рупп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 xml:space="preserve"> по ОРВИ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7 детских садов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201 группа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697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лассов в школах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464 класса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 xml:space="preserve"> по ОРВИ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233 классов</w:t>
      </w:r>
      <w:r>
        <w:rPr>
          <w:rFonts w:cs="Times New Roman" w:ascii="Times New Roman" w:hAnsi="Times New Roman"/>
          <w:sz w:val="32"/>
          <w:szCs w:val="32"/>
        </w:rPr>
        <w:t xml:space="preserve">); 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юме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10 групп в детских садах (по КОВИДУ – 7 групп, по ОРВИ – 3 группы)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</w:rPr>
        <w:t>55 классов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а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о КОВИДУ – 11 классов, по ОРВИ – 44 класса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еляби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1 детского сад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 xml:space="preserve">12 групп (по КОВИДУ – 7 групп, по ОРВИ – 1 детский сад и 5 групп), </w:t>
      </w:r>
      <w:r>
        <w:rPr>
          <w:rFonts w:cs="Times New Roman" w:ascii="Times New Roman" w:hAnsi="Times New Roman"/>
          <w:sz w:val="32"/>
          <w:szCs w:val="32"/>
        </w:rPr>
        <w:t>а также</w:t>
      </w:r>
      <w:r>
        <w:rPr>
          <w:rFonts w:cs="Times New Roman" w:ascii="Times New Roman" w:hAnsi="Times New Roman"/>
          <w:b/>
          <w:sz w:val="32"/>
          <w:szCs w:val="32"/>
        </w:rPr>
        <w:t xml:space="preserve"> 3 школы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 xml:space="preserve">186 </w:t>
      </w:r>
      <w:r>
        <w:rPr>
          <w:rFonts w:cs="Times New Roman" w:ascii="Times New Roman" w:hAnsi="Times New Roman"/>
          <w:sz w:val="32"/>
          <w:szCs w:val="32"/>
        </w:rPr>
        <w:t>отдельных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ов в школа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– 44 класса, по ОРВИ – 3 школы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</w:rPr>
        <w:t xml:space="preserve"> 142 класса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38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МАО – Югре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1 детского сад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 xml:space="preserve">100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рупп </w:t>
      </w:r>
      <w:r>
        <w:rPr>
          <w:rFonts w:cs="Times New Roman" w:ascii="Times New Roman" w:hAnsi="Times New Roman"/>
          <w:b/>
          <w:sz w:val="32"/>
          <w:szCs w:val="32"/>
        </w:rPr>
        <w:t>(по КОВИДУ – 1 детский сад и 82 группы, по ОРВИ – 18 групп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 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шко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302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а в школа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о КОВИДУ – 2 школы и 298 классов, по ОРВИ – 4 класса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ЯНА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80 групп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о КОВИДУ – 75 групп, по ОРВИ – 5 групп)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</w:rPr>
        <w:t>одной школы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288</w:t>
      </w:r>
      <w:r>
        <w:rPr>
          <w:rFonts w:cs="Times New Roman" w:ascii="Times New Roman" w:hAnsi="Times New Roman"/>
          <w:sz w:val="32"/>
          <w:szCs w:val="32"/>
        </w:rPr>
        <w:t xml:space="preserve"> отдельных </w:t>
      </w:r>
      <w:r>
        <w:rPr>
          <w:rFonts w:cs="Times New Roman" w:ascii="Times New Roman" w:hAnsi="Times New Roman"/>
          <w:b/>
          <w:sz w:val="32"/>
          <w:szCs w:val="32"/>
        </w:rPr>
        <w:t>класс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о КОВИДУ – одна школа и 281 класс, по ОРВИ – 7 классов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20.10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1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6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6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2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8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2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,9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0 0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 6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8,1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4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0.10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5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9 (проведено 220 981 тест, 2 01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786 314 тестов, 15 57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9 (982 911 тестов, 8 40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8 (721 464 теста, 4 575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20 (773 149 тестов, 7 69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5 (739 455 тестов, 6 056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0 октября) проведено 44 323 теста, с начала тестирования по 20.10 проведено </w:t>
        <w:br/>
        <w:t>5 224 274 т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5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6.10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39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750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935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4 обсерваторов (вместимостью 2 468 чел., размещено 194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31 чел., размещено 0 чел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112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34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0 чел., размещено 48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10-21T09:55:00Z</dcterms:modified>
  <cp:revision>164</cp:revision>
  <dc:subject/>
  <dc:title>Информация на 1 мая 2020 года  (на 8</dc:title>
</cp:coreProperties>
</file>