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6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9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8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77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Ф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9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9 ок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13:00Z</dcterms:created>
  <dc:creator>Kuzmina</dc:creator>
  <dc:description/>
  <cp:keywords/>
  <dc:language>en-US</dc:language>
  <cp:lastModifiedBy>KobelevaEV</cp:lastModifiedBy>
  <cp:lastPrinted>2020-10-09T13:58:00Z</cp:lastPrinted>
  <dcterms:modified xsi:type="dcterms:W3CDTF">2020-10-09T09:10:00Z</dcterms:modified>
  <cp:revision>7</cp:revision>
  <dc:subject/>
  <dc:title>Субъект Российской Федерации</dc:title>
</cp:coreProperties>
</file>