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8 ноября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 xml:space="preserve">1 . Общая ситуация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УФО подтверждено 144 999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1 229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7 461 (94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41 719 (358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6 241 (165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23 745 (218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31 851 (199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23 982 (195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здоровело 115 508 пациентов, </w:t>
        <w:br/>
        <w:t>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6 836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3 882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0 834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20 846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26 729 человек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6 381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ерло 1 927 человек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10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ердловская область – 917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1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24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33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210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28 апреля в соответствии с минимальными стандартами Минздрава России в УФО развернуто 7 522 койки, в том числе 5 265 обеспеченные кислородом (70%), из них 2 632  обеспеченные ИВЛ (50%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данным ИЦК за 16.11.2020 в разрезе регионов:</w:t>
      </w:r>
    </w:p>
    <w:tbl>
      <w:tblPr>
        <w:tblW w:w="101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377"/>
        <w:gridCol w:w="1134"/>
        <w:gridCol w:w="1174"/>
        <w:gridCol w:w="1134"/>
        <w:gridCol w:w="1276"/>
        <w:gridCol w:w="1172"/>
      </w:tblGrid>
      <w:tr>
        <w:trPr>
          <w:trHeight w:val="27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рматив на 28.04.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о коек, разверну-тых для размеще-ния пациентов с COVID и пневмони-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я от норма-тива, %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о коек с кислоро-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 них с ИВ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ичес-ки занято коек, ед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ган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рдловс-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9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юмен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6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ябинс-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МАО - Юг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7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Ф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5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 7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,9</w:t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7.11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а 121 лаборатория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9 (проведено 305 444 теста, 3 246 – за сутки)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6 (2 405 096 тестов, 18 219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20 (1 234 413 тестов, 8 275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8 (914 167 тестов, 5 726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20 (996 005 тестов, 9 153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8 (976 764 теста, 9 371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7 ноября) проведено 53 990 тестов, с начала тестирования по 17.11 проведено 6 831 889 тестов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4</w:t>
      </w:r>
      <w:r>
        <w:rPr>
          <w:rFonts w:cs="Times New Roman" w:ascii="Times New Roman" w:hAnsi="Times New Roman"/>
          <w:b/>
          <w:sz w:val="40"/>
          <w:szCs w:val="40"/>
        </w:rPr>
        <w:t xml:space="preserve">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3.11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188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426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207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5</w:t>
      </w:r>
      <w:r>
        <w:rPr>
          <w:rFonts w:cs="Times New Roman" w:ascii="Times New Roman" w:hAnsi="Times New Roman"/>
          <w:b/>
          <w:sz w:val="40"/>
          <w:szCs w:val="40"/>
        </w:rPr>
        <w:t>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9 обсерваторов (вместимостью 2 011  чел., размещено 77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о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531 чел., размещено 0 чел.)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 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 чел., размещено 0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47 чел., размещено 77 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0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sz w:val="22"/>
      <w:szCs w:val="22"/>
      <w:lang w:eastAsia="en-US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Style16">
    <w:name w:val="Основной текст Знак"/>
    <w:basedOn w:val="DefaultParagraphFont"/>
    <w:qFormat/>
    <w:rPr>
      <w:sz w:val="22"/>
      <w:szCs w:val="22"/>
      <w:lang w:eastAsia="en-US"/>
    </w:rPr>
  </w:style>
  <w:style w:type="character" w:styleId="1">
    <w:name w:val="Основной текст Знак1"/>
    <w:basedOn w:val="DefaultParagraphFont"/>
    <w:qFormat/>
    <w:rPr>
      <w:rFonts w:cs="Times New Roma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dc:language>en-US</dc:language>
  <cp:lastModifiedBy>mvideo</cp:lastModifiedBy>
  <cp:lastPrinted>2020-11-17T17:15:00Z</cp:lastPrinted>
  <dcterms:modified xsi:type="dcterms:W3CDTF">2020-11-18T14:54:17Z</dcterms:modified>
  <cp:revision>82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