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4 дека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 166 05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7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114 (10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7 835 (39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914 (16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7 847 (30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5 218 (2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 123 (19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 135 331 пациент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7 97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0 06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5 87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42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0 306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 676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363 человек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07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4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2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2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0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02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6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6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2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4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46 775 тестов, 2 387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736 140 тестов, 15 96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52 902 теста, 6 96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33 178 тестов, 7 64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113 519 тестов, 7 13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 (1 083 468 тестов, 6 32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 декабря) проведено 46 426 тестов, с начала тестирования по 03.12 проведено 7 665 982 те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002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517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1 975  чел., размещено 32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72 чел., размещено 32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1T11:57:00Z</cp:lastPrinted>
  <dcterms:modified xsi:type="dcterms:W3CDTF">2020-12-04T11:09:23Z</dcterms:modified>
  <cp:revision>159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