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3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6 919 случаев заболевания (за сутки – 34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86</w:t>
      </w:r>
      <w:r>
        <w:rPr>
          <w:rFonts w:cs="Times New Roman" w:ascii="Times New Roman" w:hAnsi="Times New Roman"/>
          <w:sz w:val="32"/>
          <w:szCs w:val="32"/>
        </w:rPr>
        <w:t xml:space="preserve"> (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 298 </w:t>
      </w:r>
      <w:r>
        <w:rPr>
          <w:rFonts w:cs="Times New Roman" w:ascii="Times New Roman" w:hAnsi="Times New Roman"/>
          <w:sz w:val="32"/>
          <w:szCs w:val="32"/>
        </w:rPr>
        <w:t>(13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977</w:t>
      </w:r>
      <w:r>
        <w:rPr>
          <w:rFonts w:cs="Times New Roman" w:ascii="Times New Roman" w:hAnsi="Times New Roman"/>
          <w:sz w:val="32"/>
          <w:szCs w:val="32"/>
        </w:rPr>
        <w:t xml:space="preserve"> (7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 333 (</w:t>
      </w:r>
      <w:r>
        <w:rPr>
          <w:rFonts w:cs="Times New Roman" w:ascii="Times New Roman" w:hAnsi="Times New Roman"/>
          <w:sz w:val="32"/>
          <w:szCs w:val="32"/>
        </w:rPr>
        <w:t>4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865</w:t>
      </w:r>
      <w:r>
        <w:rPr>
          <w:rFonts w:cs="Times New Roman" w:ascii="Times New Roman" w:hAnsi="Times New Roman"/>
          <w:sz w:val="32"/>
          <w:szCs w:val="32"/>
        </w:rPr>
        <w:t xml:space="preserve"> (4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1 360</w:t>
      </w:r>
      <w:r>
        <w:rPr>
          <w:rFonts w:cs="Times New Roman" w:ascii="Times New Roman" w:hAnsi="Times New Roman"/>
          <w:sz w:val="32"/>
          <w:szCs w:val="32"/>
        </w:rPr>
        <w:t xml:space="preserve"> (4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 625 пациентов. 23 человека умерли (3- ЯНАО, 6 – Тюменская область, 3 – Свердловская область, </w:t>
        <w:br/>
        <w:t xml:space="preserve">6 – ХМАО – Югра, 5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2</w:t>
      </w:r>
      <w:r>
        <w:rPr/>
        <w:t>.05.2020 занятость коек в разрезе регионов:</w:t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60"/>
        <w:gridCol w:w="1786"/>
        <w:gridCol w:w="1581"/>
      </w:tblGrid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ически занято коек, ед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занятых коек, 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 6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3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4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8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 9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6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81 лаборатор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13 602 теста, 39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8 (120 970 тестов, 2 42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101 944 теста, 4 07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84 362 теста, 1 93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52 670 тестов, 2 07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68 816 тестов, 1 42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2 мая) проведено 12 323 теста, с начала тестирования по 12.05 проведено </w:t>
        <w:br/>
        <w:t>442 364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8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58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5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865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9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4 обсерватора (вместимостью 3 198 чел., размещено 82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844 чел., размещено 14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6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26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5 чел., размещено 226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0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12 мая (вторник) коэффициент находился в «красной» зоне, средний коэффициент 1,4-1,9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20 г. на 13.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67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41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2:00Z</dcterms:created>
  <dc:creator>Федосеев</dc:creator>
  <dc:description/>
  <cp:keywords/>
  <dc:language>en-US</dc:language>
  <cp:lastModifiedBy>KonevSA</cp:lastModifiedBy>
  <cp:lastPrinted>2020-05-13T15:10:00Z</cp:lastPrinted>
  <dcterms:modified xsi:type="dcterms:W3CDTF">2020-05-13T10:07:00Z</dcterms:modified>
  <cp:revision>8</cp:revision>
  <dc:subject/>
  <dc:title>Информация на 1 мая 2020 года  (на 8</dc:title>
</cp:coreProperties>
</file>