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1 ноябр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 xml:space="preserve">1 . Общая ситуац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136 621 случай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1 156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6 805 </w:t>
      </w:r>
      <w:r>
        <w:rPr>
          <w:rFonts w:cs="Times New Roman" w:ascii="Times New Roman" w:hAnsi="Times New Roman"/>
          <w:sz w:val="32"/>
          <w:szCs w:val="32"/>
        </w:rPr>
        <w:t>(94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39 376 </w:t>
      </w:r>
      <w:r>
        <w:rPr>
          <w:rFonts w:cs="Times New Roman" w:ascii="Times New Roman" w:hAnsi="Times New Roman"/>
          <w:sz w:val="32"/>
          <w:szCs w:val="32"/>
        </w:rPr>
        <w:t>(306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15 091 </w:t>
      </w:r>
      <w:r>
        <w:rPr>
          <w:rFonts w:cs="Times New Roman" w:ascii="Times New Roman" w:hAnsi="Times New Roman"/>
          <w:sz w:val="32"/>
          <w:szCs w:val="32"/>
        </w:rPr>
        <w:t>(160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22 274 (</w:t>
      </w:r>
      <w:r>
        <w:rPr>
          <w:rFonts w:cs="Times New Roman" w:ascii="Times New Roman" w:hAnsi="Times New Roman"/>
          <w:sz w:val="32"/>
          <w:szCs w:val="32"/>
        </w:rPr>
        <w:t>197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30 442 </w:t>
      </w:r>
      <w:r>
        <w:rPr>
          <w:rFonts w:cs="Times New Roman" w:ascii="Times New Roman" w:hAnsi="Times New Roman"/>
          <w:sz w:val="32"/>
          <w:szCs w:val="32"/>
        </w:rPr>
        <w:t>(20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22 633 </w:t>
      </w:r>
      <w:r>
        <w:rPr>
          <w:rFonts w:cs="Times New Roman" w:ascii="Times New Roman" w:hAnsi="Times New Roman"/>
          <w:sz w:val="32"/>
          <w:szCs w:val="32"/>
        </w:rPr>
        <w:t>(194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105 796 пациентов. </w:t>
        <w:br/>
        <w:t xml:space="preserve">1 731 человек умер (169 – ЯНАО, 97 – Тюменская область, </w:t>
        <w:br/>
        <w:t xml:space="preserve">856 – Свердловская область, 295 – ХМАО – Югра, </w:t>
        <w:br/>
        <w:t xml:space="preserve">206 – Челябинская область, 108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10.11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7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6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 1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7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5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6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6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2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5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9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6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,6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7 36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2 9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3,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0.11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20 лабораторий: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9 (проведено 282 965 тестов, 3 436 – за сутки);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6 (2 244 627 тестов, 18 42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20 (1 171 936 тестов, 9 144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8 (863 854 теста, 6 27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20 (931 838 тестов, 9 160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7 (909 094 теста, 9 456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0 ноября) проведен 55 901 тест, с начала тестирования по 10.11 проведено 6 404 314 тес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6.11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06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472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304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9 обсерваторов (вместимостью 2 011  чел., размещено 91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531 чел., размещено 0 чел.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 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 чел., размещено 14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47 чел., размещено 77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0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11-11T11:48:00Z</dcterms:modified>
  <cp:revision>58</cp:revision>
  <dc:subject/>
  <dc:title>Информация на 1 мая 2020 года  (на 8</dc:title>
</cp:coreProperties>
</file>