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8 мая 2020 года 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8 965 случаев заболевания (за сутки – 427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119</w:t>
      </w:r>
      <w:r>
        <w:rPr>
          <w:rFonts w:cs="Times New Roman" w:ascii="Times New Roman" w:hAnsi="Times New Roman"/>
          <w:sz w:val="32"/>
          <w:szCs w:val="32"/>
        </w:rPr>
        <w:t xml:space="preserve"> (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 861 </w:t>
      </w:r>
      <w:r>
        <w:rPr>
          <w:rFonts w:cs="Times New Roman" w:ascii="Times New Roman" w:hAnsi="Times New Roman"/>
          <w:sz w:val="32"/>
          <w:szCs w:val="32"/>
        </w:rPr>
        <w:t>(13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юменская область – 1 181</w:t>
      </w:r>
      <w:r>
        <w:rPr>
          <w:rFonts w:cs="Times New Roman" w:ascii="Times New Roman" w:hAnsi="Times New Roman"/>
          <w:sz w:val="32"/>
          <w:szCs w:val="32"/>
        </w:rPr>
        <w:t xml:space="preserve"> (46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 804 (</w:t>
      </w:r>
      <w:r>
        <w:rPr>
          <w:rFonts w:cs="Times New Roman" w:ascii="Times New Roman" w:hAnsi="Times New Roman"/>
          <w:sz w:val="32"/>
          <w:szCs w:val="32"/>
        </w:rPr>
        <w:t>9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1 252</w:t>
      </w:r>
      <w:r>
        <w:rPr>
          <w:rFonts w:cs="Times New Roman" w:ascii="Times New Roman" w:hAnsi="Times New Roman"/>
          <w:sz w:val="32"/>
          <w:szCs w:val="32"/>
        </w:rPr>
        <w:t xml:space="preserve"> (86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1 748</w:t>
      </w:r>
      <w:r>
        <w:rPr>
          <w:rFonts w:cs="Times New Roman" w:ascii="Times New Roman" w:hAnsi="Times New Roman"/>
          <w:sz w:val="32"/>
          <w:szCs w:val="32"/>
        </w:rPr>
        <w:t xml:space="preserve"> (59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2 359 пациентов. 34 человека умерли </w:t>
        <w:br/>
        <w:t xml:space="preserve">(3 - ЯНАО, 7 – Тюменская область, 6 – Свердловская область, </w:t>
        <w:br/>
        <w:t xml:space="preserve">9 – ХМАО – Югра, 9 – Челяби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17</w:t>
      </w:r>
      <w:r>
        <w:rPr/>
        <w:t>.05.2020 занятость коек в разрезе регионов:</w:t>
      </w:r>
    </w:p>
    <w:tbl>
      <w:tblPr>
        <w:tblW w:w="88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960"/>
        <w:gridCol w:w="1786"/>
        <w:gridCol w:w="1591"/>
      </w:tblGrid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бъект Р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тически занято коек, е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я занятых коек, %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ганская област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2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рдловская област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 79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38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9,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юменская област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2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,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лябинская област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53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25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ХМАО - Югра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3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8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НА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4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3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2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1 14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 3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7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7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а 88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5 (проведено 17 054 теста, 63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25 (174 055* тестов, 7 73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3 (124 929 тестов, 4 463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5 (100 814 тестов, 3 837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6 (67 557 тестов, 3 45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4 (78 409* тестов, 2 157 – за сут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данным ИЦК, всего по УФО за сутки (17 мая) проведено 22 278 тестов,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 начала тестирования по 17.05 проведено </w:t>
        <w:br/>
        <w:t>562 818* те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 16.05 внесены корректировке по количеству проведенных тестов в предыдущие д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Показатели, являющиеся основанием для поэтапного снятия ограничительных меропри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этапе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озобновляется работа предприятий сферы услуг и торговли непродовольственными товарами (площадью до 400 кв.м.) при условии предельного количества лиц, которые могут находиться в торговом зале (исходя из расчета 1 человек на 4 кв.м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озможны занятия спортом на открытом воздухе при условии – не более 2-х человек на расстоянии не менее 5 метров;</w:t>
      </w:r>
    </w:p>
    <w:p>
      <w:pPr>
        <w:pStyle w:val="Normal"/>
        <w:ind w:left="0" w:right="0" w:firstLine="3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азрешены прогулки на улице не более 2-х человек вместе, при условии соблюдения социальной дистанции</w:t>
      </w:r>
    </w:p>
    <w:p>
      <w:pPr>
        <w:pStyle w:val="Normal"/>
        <w:ind w:left="0" w:right="0" w:firstLine="3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словия:</w:t>
      </w:r>
    </w:p>
    <w:p>
      <w:pPr>
        <w:pStyle w:val="Normal"/>
        <w:ind w:left="0" w:right="0" w:firstLine="3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Rt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 распространения инфекции – </w:t>
      </w:r>
      <w:r>
        <w:rPr>
          <w:rFonts w:cs="Times New Roman" w:ascii="Times New Roman" w:hAnsi="Times New Roman"/>
          <w:b/>
          <w:sz w:val="32"/>
          <w:szCs w:val="32"/>
        </w:rPr>
        <w:t>не должен превышать 1,0</w:t>
      </w:r>
    </w:p>
    <w:p>
      <w:pPr>
        <w:pStyle w:val="Normal"/>
        <w:ind w:left="0" w:right="0" w:firstLine="3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личие свободного коечного фонда – </w:t>
      </w:r>
      <w:r>
        <w:rPr>
          <w:rFonts w:cs="Times New Roman" w:ascii="Times New Roman" w:hAnsi="Times New Roman"/>
          <w:b/>
          <w:sz w:val="32"/>
          <w:szCs w:val="32"/>
        </w:rPr>
        <w:t>не менее 50% от нормативной потребности</w:t>
      </w:r>
      <w:r>
        <w:rPr>
          <w:rFonts w:cs="Times New Roman" w:ascii="Times New Roman" w:hAnsi="Times New Roman"/>
          <w:sz w:val="32"/>
          <w:szCs w:val="32"/>
        </w:rPr>
        <w:t xml:space="preserve"> в инфекционных койк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хват тестированием – </w:t>
      </w:r>
      <w:r>
        <w:rPr>
          <w:rFonts w:cs="Times New Roman" w:ascii="Times New Roman" w:hAnsi="Times New Roman"/>
          <w:b/>
          <w:sz w:val="32"/>
          <w:szCs w:val="32"/>
        </w:rPr>
        <w:t>не менее 70 на 100 тысяч населения в день</w:t>
      </w:r>
    </w:p>
    <w:p>
      <w:pPr>
        <w:pStyle w:val="Normal"/>
        <w:jc w:val="both"/>
        <w:rPr/>
      </w:pPr>
      <w:r>
        <w:rPr/>
        <w:t>Курганская область</w:t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5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свободного коечного фон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6,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хват тестиров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Свердловская область</w:t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5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свободного коечного фон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,2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хват тестиров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Тюменская область</w:t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5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свободного коечного фон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9,3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хват тестиров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Челябинская область</w:t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5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свободного коечного фон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,6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хват тестиров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 xml:space="preserve">ХМАО – Югра </w:t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5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свободного коечного фон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,3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хват тестиров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ЯНАО</w:t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5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свободного коечного фон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,1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хват тестиров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 New Roman" w:ascii="Times New Roman" w:hAnsi="Times New Roman"/>
          <w:sz w:val="36"/>
          <w:szCs w:val="36"/>
        </w:rPr>
        <w:t>аким образом, по состоянию на 18.05.2020 всем трем условиям для первого этапа снятия ограничительных мероприятий</w:t>
      </w:r>
      <w:r>
        <w:rPr>
          <w:rFonts w:cs="Times New Roman" w:ascii="Times New Roman" w:hAnsi="Times New Roman"/>
          <w:b/>
          <w:sz w:val="36"/>
          <w:szCs w:val="36"/>
        </w:rPr>
        <w:t xml:space="preserve"> соответствуют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только Свердловская 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юменская област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 наличии запасов средств индивидуальной защиты в окр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5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20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469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320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5 обсерватора (вместимостью 3 258 чел., размещено 1 031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9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904 чел., размещено 233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132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27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6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5 чел., размещено 230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58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чел.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7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17</w:t>
      </w:r>
      <w:r>
        <w:rPr/>
        <w:t xml:space="preserve"> мая (воскресенье) коэффициент находился в «оранжевой» зоне, средний коэффициент 2,5-2,9. На улице много людей.</w:t>
      </w:r>
    </w:p>
    <w:tbl>
      <w:tblPr>
        <w:tblW w:w="1006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22"/>
      </w:tblGrid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2020 г. на 13.00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08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место среди миллионников (из 1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51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место среди миллионников (из 1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67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413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10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01:00Z</dcterms:created>
  <dc:creator>Федосеев</dc:creator>
  <dc:description/>
  <dc:language>en-US</dc:language>
  <cp:lastModifiedBy/>
  <cp:lastPrinted>1995-11-21T17:41:00Z</cp:lastPrinted>
  <dcterms:modified xsi:type="dcterms:W3CDTF">2020-05-18T11:50:02Z</dcterms:modified>
  <cp:revision>8</cp:revision>
  <dc:subject/>
  <dc:title>Информация на 1 мая 2020 года  (на 8</dc:title>
</cp:coreProperties>
</file>