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17 июня 2020 года 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на территории округа  подтверждено 26 917 случае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776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ганская область – 422</w:t>
      </w:r>
      <w:r>
        <w:rPr>
          <w:rFonts w:cs="Times New Roman" w:ascii="Times New Roman" w:hAnsi="Times New Roman"/>
          <w:sz w:val="32"/>
          <w:szCs w:val="32"/>
        </w:rPr>
        <w:t xml:space="preserve"> (9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10 016 </w:t>
      </w:r>
      <w:r>
        <w:rPr>
          <w:rFonts w:cs="Times New Roman" w:ascii="Times New Roman" w:hAnsi="Times New Roman"/>
          <w:sz w:val="32"/>
          <w:szCs w:val="32"/>
        </w:rPr>
        <w:t>(227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2 382 </w:t>
      </w:r>
      <w:r>
        <w:rPr>
          <w:rFonts w:cs="Times New Roman" w:ascii="Times New Roman" w:hAnsi="Times New Roman"/>
          <w:sz w:val="32"/>
          <w:szCs w:val="32"/>
        </w:rPr>
        <w:t>(52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5 301 (</w:t>
      </w:r>
      <w:r>
        <w:rPr>
          <w:rFonts w:cs="Times New Roman" w:ascii="Times New Roman" w:hAnsi="Times New Roman"/>
          <w:sz w:val="32"/>
          <w:szCs w:val="32"/>
        </w:rPr>
        <w:t>170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ХМАО – Югра – 5 210</w:t>
      </w:r>
      <w:r>
        <w:rPr>
          <w:rFonts w:cs="Times New Roman" w:ascii="Times New Roman" w:hAnsi="Times New Roman"/>
          <w:sz w:val="32"/>
          <w:szCs w:val="32"/>
        </w:rPr>
        <w:t xml:space="preserve"> (237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НАО – 3 586</w:t>
      </w:r>
      <w:r>
        <w:rPr>
          <w:rFonts w:cs="Times New Roman" w:ascii="Times New Roman" w:hAnsi="Times New Roman"/>
          <w:sz w:val="32"/>
          <w:szCs w:val="32"/>
        </w:rPr>
        <w:t xml:space="preserve"> (81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13 145 пациентов. 183 человека умерли (21 - ЯНАО, 15 – Тюменская область, 57 – Свердловская область, 30 – ХМАО – Югра, 60 – Челяби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16.06</w:t>
      </w:r>
      <w:r>
        <w:rPr/>
        <w:t>.2020 занятость коек в разрезе регионов:</w:t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6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ъект РФ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рган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4,4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вердлов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 0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 3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юмен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2,8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лябин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 7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 3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9,8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ХМАО - Югр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 5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 0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2,5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НА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 1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7,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ральский федеральный окр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4 2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9 3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65,5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6.06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95 лаборатор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7 (проведено 44 553 тестов, 1 119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26 (400 891 тестов, 5 388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5 (274 493 тестов, 4 758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6 (217 686 тестов, 3 765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7 (189 115 тестов, 4 996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4 (176 251 тестов, 4 594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16 июня) проведено 24 620 тестов, с начала тестирования по 16.06 проведено </w:t>
        <w:br/>
        <w:t>1 302 989 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2.06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486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 897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 344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7 обсерваторов (вместимостью 3 620 чел., размещено 225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0 чел., размещен 1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9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904 чел., размещено 16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50 чел., размещено 104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30 чел., размещено 17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87 чел., размещено 25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53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44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06-17T10:03:00Z</dcterms:modified>
  <cp:revision>23</cp:revision>
  <dc:subject/>
  <dc:title>Информация на 1 мая 2020 года  (на 8</dc:title>
</cp:coreProperties>
</file>