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 ок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8 42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6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874 </w:t>
      </w:r>
      <w:r>
        <w:rPr>
          <w:rFonts w:cs="Times New Roman" w:ascii="Times New Roman" w:hAnsi="Times New Roman"/>
          <w:sz w:val="32"/>
          <w:szCs w:val="32"/>
        </w:rPr>
        <w:t>(3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9 475 </w:t>
      </w:r>
      <w:r>
        <w:rPr>
          <w:rFonts w:cs="Times New Roman" w:ascii="Times New Roman" w:hAnsi="Times New Roman"/>
          <w:sz w:val="32"/>
          <w:szCs w:val="32"/>
        </w:rPr>
        <w:t>(16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9 674 </w:t>
      </w:r>
      <w:r>
        <w:rPr>
          <w:rFonts w:cs="Times New Roman" w:ascii="Times New Roman" w:hAnsi="Times New Roman"/>
          <w:sz w:val="32"/>
          <w:szCs w:val="32"/>
        </w:rPr>
        <w:t>(8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6 919 (</w:t>
      </w:r>
      <w:r>
        <w:rPr>
          <w:rFonts w:cs="Times New Roman" w:ascii="Times New Roman" w:hAnsi="Times New Roman"/>
          <w:sz w:val="32"/>
          <w:szCs w:val="32"/>
        </w:rPr>
        <w:t>9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2 813 </w:t>
      </w:r>
      <w:r>
        <w:rPr>
          <w:rFonts w:cs="Times New Roman" w:ascii="Times New Roman" w:hAnsi="Times New Roman"/>
          <w:sz w:val="32"/>
          <w:szCs w:val="32"/>
        </w:rPr>
        <w:t>(15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5 669 </w:t>
      </w:r>
      <w:r>
        <w:rPr>
          <w:rFonts w:cs="Times New Roman" w:ascii="Times New Roman" w:hAnsi="Times New Roman"/>
          <w:sz w:val="32"/>
          <w:szCs w:val="32"/>
        </w:rPr>
        <w:t>(13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80 559 пациентов. </w:t>
        <w:br/>
        <w:t xml:space="preserve">1 104 человека умерло (100 – ЯНАО, 39 – Тюменская область, </w:t>
        <w:br/>
        <w:t xml:space="preserve">607 – Свердловская область, 189 – ХМАО – Югра, </w:t>
        <w:br/>
        <w:t xml:space="preserve">135 – Челябинская область, 34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. Закрытие образовательных организаций на карантин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12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0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4 детских сад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13 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8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7 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 w:before="0" w:after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30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2 школы и 751 класс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6 школ и 554 кла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резе субъектов: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4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 детский сад, по ОРВИ – 3 детских сад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8 групп), а также 3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91 клас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5 классов, по ОРВИ – 3 школы и 86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5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а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62</w:t>
      </w:r>
      <w:r>
        <w:rPr>
          <w:rFonts w:cs="Times New Roman" w:ascii="Times New Roman" w:hAnsi="Times New Roman"/>
          <w:sz w:val="32"/>
          <w:szCs w:val="32"/>
        </w:rPr>
        <w:t xml:space="preserve"> отдельные </w:t>
      </w:r>
      <w:r>
        <w:rPr>
          <w:rFonts w:cs="Times New Roman" w:ascii="Times New Roman" w:hAnsi="Times New Roman"/>
          <w:b/>
          <w:sz w:val="32"/>
          <w:szCs w:val="32"/>
        </w:rPr>
        <w:t>группы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69</w:t>
      </w:r>
      <w:r>
        <w:rPr>
          <w:rFonts w:cs="Times New Roman" w:ascii="Times New Roman" w:hAnsi="Times New Roman"/>
          <w:sz w:val="32"/>
          <w:szCs w:val="32"/>
        </w:rPr>
        <w:t xml:space="preserve"> отдельных </w:t>
      </w:r>
      <w:r>
        <w:rPr>
          <w:rFonts w:cs="Times New Roman" w:ascii="Times New Roman" w:hAnsi="Times New Roman"/>
          <w:b/>
          <w:sz w:val="32"/>
          <w:szCs w:val="32"/>
        </w:rPr>
        <w:t>груп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9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407 классов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91 класс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4 групп в детских садах (по КОВИДУ – 12, по ОРВИ – 2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66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17 классов, по ОРВИ – 49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0 групп (по КОВИДУ – 7 групп, по ОРВИ – 3 групп),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z w:val="32"/>
          <w:szCs w:val="32"/>
        </w:rPr>
        <w:t xml:space="preserve"> 2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58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4 классов, по ОРВИ – 2 школ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244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3 детских садов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 детский сад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18 групп, по ОРВИ – 2 детских сад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5 групп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1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одна школа и 239 классов, по ОРВИ – одна школа и 74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4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все по КОВИДУ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79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одна школ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69 классов, по ОРВИ – 10 классов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10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6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 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78 324 теста, 2 56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484 763 теста, 12 62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832 523 теста, 7 46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612 368 тестов, 5 85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64 871 тест, 6 05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7 (627 185 тестов, 6 26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октября) проведено 40 823 теста, с начала тестирования по 01.10 проведено </w:t>
        <w:br/>
        <w:t>4 400 03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5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9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47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9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8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10-02T11:52:21Z</dcterms:modified>
  <cp:revision>90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